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Độc lập – Tự do _ Hạnh phú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DANH SÁCH SỐ 1 LỚP 6A3</w:t>
      </w:r>
    </w:p>
    <w:tbl>
      <w:tblPr>
        <w:tblW w:w="583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00"/>
      </w:tblGrid>
      <w:tr>
        <w:trPr>
          <w:trHeight w:val="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Ọ VÀ TÊN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ÁI GIA BẢO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Ừ VĨ CẨM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Õ LÊ NGỌC HÂN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ẠM THỊ MỸ HOÀNG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ẠM NGUYỄN QUANG HUY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QUÁCH GIA HUY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ĐỖ KHANG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Ý HOÀNG KHANG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Ê PHƯƠNG TUỆ KHANH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Ộ TRƯƠNG ANH KIỆT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GUYỄN NGỌC KIỀU LIÊN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ẦN GIA LINH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GUYỄN LÊ BẢO LONG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GUYỄN NGỌC LONG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ĐOÀN THANH NGỌC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GUYỄN THỊ HÀ PHƯƠNG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Ồ LƯƠNG HOÀNG BẢO THY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Õ NGUYỄN NGỌC TIÊN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NGUYỄN BẢO TRÂN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Ê NGUYỄN PHƯƠNG UYÊN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GUYỄN THỊ PHƯƠNG VY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GUYỄN THỊ NHƯ 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– Tự do _ Hạnh phúc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NH SÁCH SỐ 2 LỚP 6A3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ƯỜNG TUẤN AN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ƯƠNG QUỐC BẢO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ÂM HOÀNG HIẾU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ẦN THỊ MỸ HUYỀ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ỲNH TUẤN HƯ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QUỐC KHÁN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Ê NGUYỄN HOÀNG KI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HOÀNG LÂ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ƠNG TẤN LỘ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ÀM THÀNH NGHĨ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Ê HỒNG NG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ẢNG XOẢI NG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Ồ HỮU NHÂ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AN YẾN NH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ẦN PHẠM THIÊN PHÚ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 MINH QUÂ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ẠM XUÂN TH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ẦN CÔNG TR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ẦN PHƯƠNG TRIN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Ô TRẦN NHỰT TRU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TƯỜNG V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1:00Z</dcterms:created>
  <dc:creator>Sony Vaio</dc:creator>
  <dc:description/>
  <dc:language>en-US</dc:language>
  <cp:lastModifiedBy>Sony Vaio</cp:lastModifiedBy>
  <dcterms:modified xsi:type="dcterms:W3CDTF">2020-04-23T13:30:00Z</dcterms:modified>
  <cp:revision>2</cp:revision>
  <dc:subject/>
  <dc:title/>
</cp:coreProperties>
</file>